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vecinos de nuestra comunidad manifiestan que los caminos de tierra del paraje San Silverio se encuentran en malas condicion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docente y alumnos de la Escuela Nº 35 visitaron el Honorable Concejo Deliberante y manifestaron la necesidad de que se realicen mejoras en el camino que conduce a la predicha escuel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demás aducen que en la adyacencia entre la curva asfaltada y el camino de tierra hay un desnivel en el terre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y vital el buen estado de los caminos para poder transportar la producción, como así también para acceder a centros de salud y permitir el acceso de los docentes a los colegios rurales, entre otras necesidades importa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zona ocurrió un accidente de tránsito con consecuencias fatal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231/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para </w:t>
      </w:r>
    </w:p>
    <w:p>
      <w:pPr>
        <w:pStyle w:val="Normal"/>
        <w:spacing w:lineRule="auto" w:line="360"/>
        <w:jc w:val="both"/>
        <w:rPr/>
      </w:pPr>
      <w:r>
        <w:rPr/>
        <w:t>--------------------  que se verifique el estado del camino y se realicen las obras de mantenimiento de la red vial en el sector comprendido por el Paraje San Silverio.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Envíese copia de la presente Comunicación a la comunidad educativa de </w:t>
      </w:r>
    </w:p>
    <w:p>
      <w:pPr>
        <w:pStyle w:val="Normal"/>
        <w:spacing w:lineRule="auto" w:line="360"/>
        <w:jc w:val="both"/>
        <w:rPr/>
      </w:pPr>
      <w:r>
        <w:rPr/>
        <w:t>--------------------  la Escuela Nº 35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noviem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98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9:26:00Z</dcterms:created>
  <dc:creator>User</dc:creator>
  <dc:description/>
  <cp:keywords/>
  <dc:language>en-US</dc:language>
  <cp:lastModifiedBy>User</cp:lastModifiedBy>
  <dcterms:modified xsi:type="dcterms:W3CDTF">2012-11-23T19:41:00Z</dcterms:modified>
  <cp:revision>2</cp:revision>
  <dc:subject/>
  <dc:title>TESTIMONIO:</dc:title>
</cp:coreProperties>
</file>